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ansaction Detail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ansDtl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ansDtl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RANS_DT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RANSDT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HQ_FIN\ Restricted funds Details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Transaction Detail Report for the Restricted Fund Codes. The data is derived from the query HCSD_TRANS_DTL. The query is written on the ZZGL_TRANS_DETAIL, GL_ACCOUNT, and PROJECTS tables. The query fields are: Business Unit, Department, Account, Account Description, Fund, Project Name, Journal Date,  Journal Id, Line Description, Line Reference, Period, Transaction Source, Vendor/Employee, Vendor ID/Emplid, Voucher Id, Check Number, Budget Amount, Pre-encumbered amount, Encumbered Amount, and Actuals Amount. These are displayed in the screen shot below the report sample. The query prompts on Business Unit, Fund Code, Project Id, and a range of Journal Dates. The web based nVision relies on the query called WHCSD_TRANS_DTL. This query includes the ZZNVISIONPROMPT table and replaces the prompt criteria with expressions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78145" cy="237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Query Fields:</w:t>
      </w:r>
    </w:p>
    <w:p>
      <w:pPr>
        <w:pStyle w:val="Normal"/>
        <w:rPr/>
      </w:pPr>
      <w:r>
        <w:rPr/>
        <w:drawing>
          <wp:inline distT="0" distB="0" distL="0" distR="0">
            <wp:extent cx="5484495" cy="508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:</w:t>
      </w:r>
    </w:p>
    <w:p>
      <w:pPr>
        <w:pStyle w:val="Normal"/>
        <w:rPr/>
      </w:pPr>
      <w:r>
        <w:rPr/>
        <w:drawing>
          <wp:inline distT="0" distB="0" distL="0" distR="0">
            <wp:extent cx="4599940" cy="2019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1955" cy="2131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6:00Z</dcterms:created>
  <dc:creator>mgonza</dc:creator>
  <dc:description/>
  <cp:keywords/>
  <dc:language>en-US</dc:language>
  <cp:lastModifiedBy>mgonza</cp:lastModifiedBy>
  <dcterms:modified xsi:type="dcterms:W3CDTF">2008-10-23T15:10:00Z</dcterms:modified>
  <cp:revision>3</cp:revision>
  <dc:subject/>
  <dc:title>LSUHSC nVision Reports Catalog</dc:title>
</cp:coreProperties>
</file>