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Accruals Ledger All Bus ITD+ADJ</w:t>
      </w:r>
    </w:p>
    <w:p>
      <w:pPr>
        <w:pStyle w:val="Normal"/>
        <w:rPr/>
      </w:pPr>
      <w:r>
        <w:rPr>
          <w:b/>
        </w:rPr>
        <w:t xml:space="preserve">Layout: </w:t>
      </w:r>
      <w:r>
        <w:rPr/>
        <w:t>Trial Balance Accruals Ledger-All BU’s ITD+ADJ.xnv</w:t>
      </w:r>
    </w:p>
    <w:p>
      <w:pPr>
        <w:pStyle w:val="Normal"/>
        <w:rPr/>
      </w:pPr>
      <w:r>
        <w:rPr>
          <w:b/>
        </w:rPr>
        <w:t xml:space="preserve">Report Request: </w:t>
      </w:r>
      <w:r>
        <w:rPr/>
        <w:t>TBITDACC</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on the ITD+ADJ timespan by account for each HCSDA business unit. The columns of the report display the totals by business unit. These columns are calculated sums of two of the hidden columns for each business unit. The first of the hidden columns that is included in each calculation references the ACTUALS ledger, ITD+ADJ timespan, Posted Total Amount and the business unit. The second of the hidden columns used in the calculation references the HCSD_ACCRU ledger, ITD+ADJ timespan, Posted Total Amount and the business unit. There are also other hidden columns for each business unit that reference the ITD timespan for both of the ledgers. However, those columns are not utilized in this report.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386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860" cy="30816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0:00Z</dcterms:created>
  <dc:creator>mgonza</dc:creator>
  <dc:description/>
  <cp:keywords/>
  <dc:language>en-US</dc:language>
  <cp:lastModifiedBy>mgonza</cp:lastModifiedBy>
  <dcterms:modified xsi:type="dcterms:W3CDTF">2008-04-21T12:46:00Z</dcterms:modified>
  <cp:revision>4</cp:revision>
  <dc:subject/>
  <dc:title>Trial Bal Accruals Ledger All BUs ITD+ADJ</dc:title>
</cp:coreProperties>
</file>