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Actl &amp; Accrl Optg 1BU-ITD+ADJ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Trial Balance Actl &amp; Accrl Optg 1BU-ITD+ADJ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ITDOP1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port provides a detailed Trial Balance on the ITD+ADJ timespan by account for funds 111 and 811. The columns of the report display the totals by Fund. The first column  references the ACTUALS ledger, ITD+ADJ timespan, Posted Total Amount and the fund UNRESTRICTED from the FUNDROLLUP tree. The second column references the HCSD_ACCRU ledger, ITD+ADJ timespan, Posted Total Amount and the fund HCSD_OPERATING_ACCR. The rows of the report are accounts nploded to all detail values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79415" cy="440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40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49:00Z</dcterms:created>
  <dc:creator>mgonza</dc:creator>
  <dc:description/>
  <cp:keywords/>
  <dc:language>en-US</dc:language>
  <cp:lastModifiedBy>mgonza</cp:lastModifiedBy>
  <dcterms:modified xsi:type="dcterms:W3CDTF">2008-04-21T12:58:00Z</dcterms:modified>
  <cp:revision>4</cp:revision>
  <dc:subject/>
  <dc:title>Trial Bal Actl and Accrl Optg 1 BU - ITD+ADJ</dc:title>
</cp:coreProperties>
</file>