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Acts+Accr All Funds</w:t>
      </w:r>
    </w:p>
    <w:p>
      <w:pPr>
        <w:pStyle w:val="Normal"/>
        <w:rPr/>
      </w:pPr>
      <w:r>
        <w:rPr>
          <w:b/>
        </w:rPr>
        <w:t xml:space="preserve">Layout: </w:t>
      </w:r>
      <w:r>
        <w:rPr/>
        <w:t>Trial Balance Actuals &amp; Accruals-All Funds.xnv</w:t>
      </w:r>
    </w:p>
    <w:p>
      <w:pPr>
        <w:pStyle w:val="Normal"/>
        <w:rPr/>
      </w:pPr>
      <w:r>
        <w:rPr>
          <w:b/>
        </w:rPr>
        <w:t xml:space="preserve">Report Request: </w:t>
      </w:r>
      <w:r>
        <w:rPr/>
        <w:t>TBAAALL</w:t>
      </w:r>
    </w:p>
    <w:p>
      <w:pPr>
        <w:pStyle w:val="Normal"/>
        <w:rPr/>
      </w:pPr>
      <w:r>
        <w:rPr>
          <w:b/>
        </w:rPr>
        <w:t xml:space="preserve">Dashboard Page/Button: </w:t>
      </w:r>
      <w:r>
        <w:rPr/>
        <w:t>HQ_ACC\All Fund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by Fund Code and Ledger. The columns are defined for the Actuals Ledger and Funds 111, 113, and 115. The second column is defined for the Accruals Ledger and funds 811, 813 and 815. The Total column sums the values from the two other columns. The criteria on the ACTUALS column specifies the ACTUALS ledger, Posted Total Amount, YTD timespan, and the funds UNRESTRICTED, RESTRICTED_FUND, and RESTRICTED_BUDGETED fund. The second column specifies the HCSD_ACCRU ledger, Posted Total Amount, YTD timespan and the fund codes HCSD_OPERATING_ACCR, HCSD_RF1_ACCRUAL and HCSD_RF2_ACCRUAL.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320" cy="4177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1320" cy="417766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9:25:00Z</dcterms:created>
  <dc:creator>mgonza</dc:creator>
  <dc:description/>
  <cp:keywords/>
  <dc:language>en-US</dc:language>
  <cp:lastModifiedBy>mgonza</cp:lastModifiedBy>
  <dcterms:modified xsi:type="dcterms:W3CDTF">2008-04-21T19:35:00Z</dcterms:modified>
  <cp:revision>4</cp:revision>
  <dc:subject/>
  <dc:title>Trial Balance Act+Accr All Funds</dc:title>
</cp:coreProperties>
</file>