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HCSDA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Trial Balance Actuals By Fund ITD+ADJ</w:t>
      </w:r>
    </w:p>
    <w:p>
      <w:pPr>
        <w:pStyle w:val="Normal"/>
        <w:rPr/>
      </w:pPr>
      <w:r>
        <w:rPr>
          <w:b/>
        </w:rPr>
        <w:t xml:space="preserve">Layout: </w:t>
      </w:r>
      <w:r>
        <w:rPr/>
        <w:t>Trial Bal Actuals by Fund ITD+ADJ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TBITDFND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port provides a detailed Trial Balance on the ITD+ADJ timespan by account for all funds. The report nplodes at run-time to display values by fund. The criterion on the nploded column specifies the ACTUALS ledger, ITD+ADJ timespan, Posted Total Amount, and nplodes to all detail value fund codes.  The rows of the report are accounts nploded to all detail va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76875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04:00Z</dcterms:created>
  <dc:creator>mgonza</dc:creator>
  <dc:description/>
  <cp:keywords/>
  <dc:language>en-US</dc:language>
  <cp:lastModifiedBy>mgonza</cp:lastModifiedBy>
  <dcterms:modified xsi:type="dcterms:W3CDTF">2008-04-21T14:14:00Z</dcterms:modified>
  <cp:revision>3</cp:revision>
  <dc:subject/>
  <dc:title>Trial Balance Actuals by Fund ITD+ADJ</dc:title>
</cp:coreProperties>
</file>