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uals &amp; Accruals ITD+ADJ Optg All</w:t>
      </w:r>
    </w:p>
    <w:p>
      <w:pPr>
        <w:pStyle w:val="Normal"/>
        <w:rPr/>
      </w:pPr>
      <w:r>
        <w:rPr>
          <w:b/>
        </w:rPr>
        <w:t xml:space="preserve">Layout: </w:t>
      </w:r>
      <w:r>
        <w:rPr/>
        <w:t>Trial Bal Actuals &amp; Accruals-111-811-ITD+ADJ.xnv</w:t>
      </w:r>
    </w:p>
    <w:p>
      <w:pPr>
        <w:pStyle w:val="Normal"/>
        <w:rPr/>
      </w:pPr>
      <w:r>
        <w:rPr>
          <w:b/>
        </w:rPr>
        <w:t xml:space="preserve">Report Request: </w:t>
      </w:r>
      <w:r>
        <w:rPr/>
        <w:t>TBITDOP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on the ITD+ADJ timespan by account for the UNRESTRICTED and HCSD_OPERATING_ACCRU funds by business unit. The displayed report business unit columns are calculated totals of the hidden columns that reference each of the ledgers and the funds. The pattern of columns is repeated for each of the HCSD business units. The first hidden column references the ACTUALS ledger, ITD+ADJ timespan, Posted Total Amount, UNRESTRICTED fund, and the business unit. The next column references the HCSD_ACCRU ledger, Posted Total Amount, ITD+ADJ timespan, HCSD_OPERATING_ACCRU fund and the business unit. The final column per business unit is the displayed column that totals the hidden columns.  The rows of the report are accounts nploded to all detail values. The report includes push button macro to remove the HPLMC column if desired.</w:t>
      </w:r>
    </w:p>
    <w:p>
      <w:pPr>
        <w:pStyle w:val="Normal"/>
        <w:rPr/>
      </w:pPr>
      <w:r>
        <w:rPr/>
        <w:t xml:space="preserve"> </w:t>
      </w:r>
      <w:r>
        <w:rPr/>
        <w:t>Report Example:</w:t>
      </w:r>
    </w:p>
    <w:p>
      <w:pPr>
        <w:pStyle w:val="Normal"/>
        <w:rPr/>
      </w:pPr>
      <w:r>
        <w:rPr/>
        <w:drawing>
          <wp:inline distT="0" distB="0" distL="0" distR="0">
            <wp:extent cx="5476875" cy="268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875" cy="2689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8:00Z</dcterms:created>
  <dc:creator>mgonza</dc:creator>
  <dc:description/>
  <cp:keywords/>
  <dc:language>en-US</dc:language>
  <cp:lastModifiedBy>mgonza</cp:lastModifiedBy>
  <dcterms:modified xsi:type="dcterms:W3CDTF">2008-04-21T13:59:00Z</dcterms:modified>
  <cp:revision>5</cp:revision>
  <dc:subject/>
  <dc:title>Trial Balance ITD+ADJ All BU All Funds</dc:title>
</cp:coreProperties>
</file>