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Trial Balance ITD+ADJ All Funds All BU</w:t>
      </w:r>
    </w:p>
    <w:p>
      <w:pPr>
        <w:pStyle w:val="Normal"/>
        <w:rPr/>
      </w:pPr>
      <w:r>
        <w:rPr>
          <w:b/>
        </w:rPr>
        <w:t xml:space="preserve">Layout: </w:t>
      </w:r>
      <w:r>
        <w:rPr/>
        <w:t>Trial Balance Acts &amp; Accrls-ALL BUs ITD+ADJ By Fund.xnv</w:t>
      </w:r>
    </w:p>
    <w:p>
      <w:pPr>
        <w:pStyle w:val="Normal"/>
        <w:rPr/>
      </w:pPr>
      <w:r>
        <w:rPr>
          <w:b/>
        </w:rPr>
        <w:t xml:space="preserve">Report Request: </w:t>
      </w:r>
      <w:r>
        <w:rPr/>
        <w:t>TBALLLLF</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detailed Trial Balance on the ITD+ADJ timespan by account for all funds by business unit. The displayed report business unit columns are calculated totals of the hidden columns that reference each of the funds. The pattern of columns is repeated for each of the HCSD business units. The first hidden column references the ACTUALS ledger, ITD+ADJ timespan, Posted Total Amount, the business unit, and the fund UNRESTRICTED from the FUNDROLLUP tree. The next column references the HCSD_ACCRU ledger, Posted Total Amount, ITD+ADJ timespan, business unit, and the HCSD_OPERATING_ACCRU fund.  The next column totals the two previous column. The next column specifies the criteria of ACTUALS ledger, Posted Total Amount, ITD+ADJ timespan, business unit, and RESTRICTED_FUND from the FUNDROLLUP tree. The following column references the HCSD_ACCRU ledger, ITD+ADJ timespan, business unit, Posted Total Amount and the fund HCSD_RF1_ACCRUAL. Next is a total column for the funds. Following these columns are columns that reference the ACTUALS ledger, Posted Total Amount, ITD+ADJ timespan, business unit and the RESTRICTED_BUDGETED fund. The next column specifies the ITD+ADJ timespan, HCSD_ACCRU ledger, Posted Total Amount, business unit, and the fund HCSD_RF2_ACCRUAL. The next hidden column is a total for these funds. The final column per business unit is the displayed column that totals the fund columns.  The rows of the report are accounts nploded to all detail values. The report includes two push button macros to open the hidden columns or close the columns once displayed.</w:t>
      </w:r>
    </w:p>
    <w:p>
      <w:pPr>
        <w:pStyle w:val="Normal"/>
        <w:rPr/>
      </w:pPr>
      <w:r>
        <w:rPr/>
        <w:t xml:space="preserve"> </w:t>
      </w:r>
      <w:r>
        <w:rPr/>
        <w:t>Report Example:</w:t>
      </w:r>
    </w:p>
    <w:p>
      <w:pPr>
        <w:pStyle w:val="Normal"/>
        <w:rPr/>
      </w:pPr>
      <w:r>
        <w:rPr/>
        <w:drawing>
          <wp:inline distT="0" distB="0" distL="0" distR="0">
            <wp:extent cx="5476240" cy="2369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76240" cy="236982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3:16:00Z</dcterms:created>
  <dc:creator>mgonza</dc:creator>
  <dc:description/>
  <cp:keywords/>
  <dc:language>en-US</dc:language>
  <cp:lastModifiedBy>mgonza</cp:lastModifiedBy>
  <dcterms:modified xsi:type="dcterms:W3CDTF">2008-04-21T13:33:00Z</dcterms:modified>
  <cp:revision>4</cp:revision>
  <dc:subject/>
  <dc:title>Trial Balance ITD+ADJ All Funds All BU</dc:title>
</cp:coreProperties>
</file>