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Budget Variance by Department</w:t>
      </w:r>
    </w:p>
    <w:p>
      <w:pPr>
        <w:pStyle w:val="Normal"/>
        <w:rPr/>
      </w:pPr>
      <w:r>
        <w:rPr>
          <w:b/>
        </w:rPr>
        <w:t xml:space="preserve">Layout: </w:t>
      </w:r>
      <w:r>
        <w:rPr/>
        <w:t>Dept Delta w PY.xnv</w:t>
      </w:r>
    </w:p>
    <w:p>
      <w:pPr>
        <w:pStyle w:val="Normal"/>
        <w:rPr/>
      </w:pPr>
      <w:r>
        <w:rPr>
          <w:b/>
        </w:rPr>
        <w:t xml:space="preserve">Report Request: </w:t>
      </w:r>
      <w:r>
        <w:rPr/>
        <w:t>DEPTDWPY</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the end date of desired month e.g. 02/29/20xx</w:t>
      </w:r>
    </w:p>
    <w:p>
      <w:pPr>
        <w:pStyle w:val="Normal"/>
        <w:rPr/>
      </w:pPr>
      <w:r>
        <w:rPr/>
      </w:r>
    </w:p>
    <w:p>
      <w:pPr>
        <w:pStyle w:val="Normal"/>
        <w:rPr/>
      </w:pPr>
      <w:r>
        <w:rPr/>
        <w:t xml:space="preserve">This report provides a detailed budget variance report by department. The report includes a Fiscal Year Budget column that specifies the query called HCSD_DEPT_BUDGET, YTD timespan, and displays the Posted Total Amount value with the sign reversed. The query that is used is written on the LEDGER_KK table. The query fields include Ledger, Business Unit, Account, Fund, Department Id, Budget Period, Project ID, Fiscal Year and Accounting Period. The query criteria specifies the ORG_BD ledger, fund code 111, account is less than 700000 and excludes business units LSUSH, HPLMC, and LSUNO. The next column is the Prior Year Actual Total column which includes the ACTUALS ledger, Posted Total Amount, EXPENDITURES account group from the ACCTROLLUP tree and the UNRESTRICTED fund group from the HCSD_FUNDS tree. The third column of the report is a Prior Year Actual to Date. This column specifies the ACTUALS ledger, Posted Total Amount, BAL-1YRLSU timespan, the UNRESTRICTED funds and the EXPENSITURES account group. The next column is a calculated Year to Date Budget that is determined by the month in which the report is run. The next data column is the Total Expenditures Column. This column specifies the Actuals ledger, year to date timespan, UNRESTRICTED fund from the FUNDROLLUP tree and the EXPENDITURES account node from the ACCTROLLUP tree. The final column is a calculated Budget Variance column.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848350" cy="348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48350" cy="348488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02:00Z</dcterms:created>
  <dc:creator>mgonza</dc:creator>
  <dc:description/>
  <cp:keywords/>
  <dc:language>en-US</dc:language>
  <cp:lastModifiedBy>mgonza</cp:lastModifiedBy>
  <dcterms:modified xsi:type="dcterms:W3CDTF">2009-08-06T16:21:00Z</dcterms:modified>
  <cp:revision>4</cp:revision>
  <dc:subject/>
  <dc:title>LSUHSC nVision Reports Catalog</dc:title>
</cp:coreProperties>
</file>